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30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2858-6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Усольцева А.И., * года рождения, уроженца *, *, зарегистрированного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 мая 2025 года, проживая по адресу: *, Усольцев А.И. будучи привлеченным постановлением № 311 от </w:t>
        <w:br/>
        <w:t>07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Усольцев А.И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Усольцева А.И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Усольцеву А.И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судебного заседания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Усольцева А.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сольцева А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482</w:t>
        <w:br/>
        <w:t>от 23 ма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Усольцеву А.И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311 от 07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Усольцев А.И. подвергнут административному наказанию в виде административного штрафа в размере 500 рублей. Указанное постановление вступило в законную силу 11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В.В. от 23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11 от 07 февраля 2025 года Усольцевым А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ма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Усольцевым А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311 от 07 февраля 2025 года направлено Усольцеву А.И. посредством почтовой связи по адресу его места жительства, однако, получено им не было, корреспонденция вручена отправителю 28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1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Усольцев А.И. в указанный срок (до 12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сольцева А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Усольцев А.И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Усольцеву А.И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сольцева А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530252011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